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Cs/>
          <w:sz w:val="20"/>
          <w:szCs w:val="20"/>
        </w:rPr>
        <w:t>Ak si želáte odstúpiť od zmluvy uzatvorenej na diaľku vyplňte nasledujúci formulár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Odstúpenie od kúpnej zmluvy uzatvorenej na diaľku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dľa § 7 a nasl. Zákona č. 102/2014 Z. z. o ochrane spotrebiteľa pri predaji tovaru alebo poskytovaní služieb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olu podpísaný k</w:t>
      </w:r>
      <w:r>
        <w:rPr>
          <w:rFonts w:cs="Arial" w:ascii="Arial" w:hAnsi="Arial"/>
          <w:b/>
          <w:bCs/>
          <w:sz w:val="24"/>
          <w:szCs w:val="24"/>
        </w:rPr>
        <w:t xml:space="preserve">upujúci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no a priezvisk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lica a číslo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sto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SČ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Vám oznamujem, že odstupujem od kúpnej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zmluvy </w:t>
      </w:r>
      <w:r>
        <w:rPr>
          <w:rFonts w:cs="Arial" w:ascii="Arial" w:hAnsi="Arial"/>
          <w:color w:val="000000"/>
          <w:sz w:val="24"/>
          <w:szCs w:val="24"/>
        </w:rPr>
        <w:t xml:space="preserve">uzatvorenej elektronicky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znaskovehniezda.sk</w:t>
        </w:r>
      </w:hyperlink>
      <w:r>
        <w:rPr>
          <w:rFonts w:cs="Arial" w:ascii="Arial" w:hAnsi="Arial"/>
          <w:sz w:val="24"/>
          <w:szCs w:val="24"/>
        </w:rPr>
        <w:t xml:space="preserve"> – totožné s www.kutilcentrum.sk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bCs/>
          <w:color w:val="0000FF"/>
          <w:sz w:val="24"/>
          <w:szCs w:val="24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FF"/>
          <w:sz w:val="24"/>
          <w:szCs w:val="24"/>
        </w:rPr>
      </w:pPr>
      <w:r>
        <w:rPr>
          <w:rFonts w:cs="Arial" w:ascii="Arial" w:hAnsi="Arial"/>
          <w:b/>
          <w:bCs/>
          <w:color w:val="0000FF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s predávajúcim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utilcentrum s.r.o., Fialková 2690/23, 955 01 Topoľčany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IČO: 47470071, DIČ 2023880991, IČ DPH: SK2023880991 </w:t>
      </w:r>
    </w:p>
    <w:p>
      <w:pPr>
        <w:pStyle w:val="Bezriadkovani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ntakt: 0918 748445,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kutilcentrum@gmail.com</w:t>
        </w:r>
      </w:hyperlink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ločnosť je zapísaná v OR OS Nitra, Odd. Sro, Vložka č. 35330/N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" w:hAnsi="TimesNewRomanPSMT;Arial" w:cs="TimesNewRomanPSMT;Arial"/>
          <w:lang w:eastAsia="sk-SK"/>
        </w:rPr>
      </w:pPr>
      <w:r>
        <w:rPr>
          <w:rFonts w:cs="TimesNewRomanPSMT;Arial" w:ascii="TimesNewRomanPSMT;Arial" w:hAnsi="TimesNewRomanPSMT;Arial"/>
          <w:lang w:eastAsia="sk-SK"/>
        </w:rPr>
        <w:t xml:space="preserve">Dátum objednávky: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;Arial" w:ascii="TimesNewRomanPSMT;Arial" w:hAnsi="TimesNewRomanPSMT;Arial"/>
          <w:lang w:eastAsia="sk-SK"/>
        </w:rPr>
        <w:t>Objednávka č.*:                                                Faktúra č.*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sk-SK"/>
        </w:rPr>
        <w:t xml:space="preserve">Uhradená dňa: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 xml:space="preserve">a/ dobierkou*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sk-SK"/>
        </w:rPr>
        <w:t>b/ prevodným príkazom*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sk-SK"/>
        </w:rPr>
        <w:t xml:space="preserve">Tovar prevzatý dňa*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Tovar neprevzatý*: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sk-SK"/>
        </w:rPr>
        <w:t xml:space="preserve">Žiadam o vrátanie zaplatenej sumy vo výške:                €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lang w:eastAsia="sk-SK"/>
        </w:rPr>
        <w:t xml:space="preserve">a/ účet číslo IBAN*: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  <w:t>b/ poštovou poukážkou na adresu kupujúceho*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lang w:eastAsia="sk-SK"/>
        </w:rPr>
      </w:pPr>
      <w:r>
        <w:rPr>
          <w:rFonts w:cs="Arial" w:ascii="Arial" w:hAnsi="Arial"/>
          <w:lang w:eastAsia="sk-S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lang w:eastAsia="sk-SK"/>
        </w:rPr>
        <w:t>V zmysle Všeobecných obchodných podmienok eshop Kutilcentrum s.r.o. súhlasím </w:t>
      </w:r>
      <w:r>
        <w:rPr>
          <w:rFonts w:cs="Arial" w:ascii="Arial" w:hAnsi="Arial"/>
        </w:rPr>
        <w:t>s nezapočítaním ceny za doručenie tovaru do vrátených finančných prostriedko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...................................... dňa*:                                                Podpis kupujúceho*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ezriadkovani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vyberte z možností</w:t>
      </w:r>
    </w:p>
    <w:p>
      <w:pPr>
        <w:pStyle w:val="Bezriadkovani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prípade emailovej komunikácie uvedenej v objednávkovom formulári nie je potrebný podpis kupujúceho</w:t>
      </w:r>
    </w:p>
    <w:p>
      <w:pPr>
        <w:pStyle w:val="Bezriadkovani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ezriadkovania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naskovehniezda.sk/" TargetMode="External"/><Relationship Id="rId3" Type="http://schemas.openxmlformats.org/officeDocument/2006/relationships/hyperlink" Target="mailto:kutilcentrum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6:25:00Z</dcterms:created>
  <dc:creator>Lenovo Lepeyova</dc:creator>
  <dc:description/>
  <cp:keywords/>
  <dc:language>en-US</dc:language>
  <cp:lastModifiedBy>Lenovo Lepeyova</cp:lastModifiedBy>
  <dcterms:modified xsi:type="dcterms:W3CDTF">2017-07-05T20:26:00Z</dcterms:modified>
  <cp:revision>7</cp:revision>
  <dc:subject/>
  <dc:title/>
</cp:coreProperties>
</file>